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大邑</w:t>
      </w:r>
      <w:r>
        <w:rPr>
          <w:rFonts w:eastAsia="Times New Roman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沙渠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店单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店单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1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大邑沙渠利民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7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 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9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       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0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                           填报日期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3-31T07:55:5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