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打粉机设备安全性能，确保无故障、无漏电现象，并按流程规范操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电的管理，预防火灾、煤气中毒事件，入室盗窃和人身安全的预防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4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5-03-31T06:37:00Z</dcterms:modified>
  <cp:revision>5</cp:revision>
  <dc:subject/>
  <dc:title>人民中路安全自查表</dc:title>
</cp:coreProperties>
</file>