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2840,22944,17313,58122,137287,109591,986,2723,55808,137378,905,113523,55639,28288,104120,82283,106019,134294,70245,26748,1286,130902,39855,39899,38804,53950,12019,54409,55229,46810,130499,39780,134968,109250,21788,24984,378,389,33267,1557,59432,18194,69464,101359,118688,124741,17060,62998,17060,104541,135107,38589,13014,135107,104541,30257,122292,1238,43211,60072,1946,3222,137407,1267,12286,53851,112255,1383,74404,73166,8031,41576,100741,5086,27689,67470,10185,54211,40400,39624,137483,1217,660,67031,55800,118814,135380,135267,2371,44337,109595,565,13668,122311,43227,21848,27625,68278,1201,39065,72636,66957,44362,2289,53805,58762,134770,9507,41366,44283,85996,16641,8481,14002,55963,95624,3756,12116,118240,23897,3772,49889,71102,9411,35499,40744,91692,1753,55017,17362,12009,17264,13613,3558,27920,689,63480,46502,24816,7906,3052,45064,37263,20180,85682,22660,66394,40265,135379,105006,136360,100942,77736,13694,44207,84972,135470,24149,38924,340471,35404,107319,43462,231,646,28605,101454,98166,136435,9156,63764,1291,107396,38923,39221,39048,17360,36094,23977,2025,40982,53807,1454,43615,136484,119999,45512,135244,39536,53772,92107,40987,119980,19504,70745,2012,598,47315,35060,114105,2153,13052,17261,53834,25673,45545,130347,107096,108833,100899,135656,130917,135232,126121,62873,1405,37167,50546,19442,135320,1510,106862,63710,109590,113391,14507,8425,10800,1362,2321,137197,43240,1262,15163,112586,104876,39770,21453,49968,37802,105245,1645,2100,1603,10365,35102,35101,38127,35100,49969,26791,44367,135540,136147,135655,135906,1556,24232,132034,2981,68017,106188,55978,137137,728,55824,28346,328,14985,94966,23753,21580,74369,49940,67893,5607,12036,36930,101340,74938,50192,13294,136433,1253,1814,3556,45159,10968,10969,84545,84546,110207,47880,136366,56226,10547,400,42968,1555,66085,137233,114682,118634,137232,12651,5391,93013,66649,9691,135172,42703,114806,46934,1320,135904,136053,136056,136141,120877,11768,113941,115429,135162,50287,132390,7349,106233,131591,68222,122195,1713,88663,45375,108241,131590,45169,26055,4067,763,135348,64805,12448,135452,135482,11548,1646,48844,101458,75270,135146,17401,114687,135704,74377,11954,24173,2622,91385,134199,105510,105740,13250,952,54484,49013,1982,4753,58447,86066,74116,1966,34002,134687,115418,11229,99214,49013,54484,5688,1982,4573,860,2808,1377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1:00Z</dcterms:created>
  <dc:creator>微软用户</dc:creator>
  <dc:description/>
  <cp:keywords/>
  <dc:language>en-US</dc:language>
  <cp:lastModifiedBy>微软用户</cp:lastModifiedBy>
  <dcterms:modified xsi:type="dcterms:W3CDTF">2015-03-31T04:49:00Z</dcterms:modified>
  <cp:revision>54</cp:revision>
  <dc:subject/>
  <dc:title/>
</cp:coreProperties>
</file>