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通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欢乐春天，欢乐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是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、自然之宝、汤臣倍健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四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6082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6082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/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8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80"/>
                                                <w:gridCol w:w="1"/>
                                              </w:tblGrid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1157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668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146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585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1122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457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282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1149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78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</w:rPr>
                                                      <w:t>426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1208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3910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7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780"/>
                                              </w:tblGrid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阿胶（太极天胶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太极钙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熊胆舒喉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沉香化气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欧米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-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高纯深海鱼油软胶囊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自然之宝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奥美拉唑肠溶胶囊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四季感冒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血塞通分散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银杏叶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归芪生血颗粒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美美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17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葡萄糖酸钙锌口服液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锌钙特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right="-296" w:hanging="0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6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300"/>
                                                <w:gridCol w:w="380"/>
                                              </w:tblGrid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250g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0.5gx1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x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100g(1gx10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粒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20mgx14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粒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0.5gx1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680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19.2mg:4.8mgx96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薄膜衣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6gx1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10ml*24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0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6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40"/>
                                              </w:tblGrid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太极集团甘肃天水羲皇阿胶有限公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重庆桐君阁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自然之宝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石药集团欧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云南白药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云南白药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海王药业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太极集团重庆涪陵制药厂有限公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16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</w:rPr>
                                                      <w:t>澳诺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28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820"/>
                                              </w:tblGrid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盒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（辅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包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)</w:t>
                                                      <w:br/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买天胶一盒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48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元换购四星大枣一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宣传为即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元）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盒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5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元现金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盒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7.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折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7.5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折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0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60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一盒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0.0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元得一盒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袋装）；买二盒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0.01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元得三盒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282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得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FF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478.9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80"/>
                                          <w:gridCol w:w="1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85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122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57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149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26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391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7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80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阿胶（太极天胶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熊胆舒喉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沉香化气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欧米伽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-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高纯深海鱼油软胶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自然之宝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奥美拉唑肠溶胶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血塞通分散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银杏叶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归芪生血颗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美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17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葡萄糖酸钙锌口服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锌钙特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96" w:hanging="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6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00"/>
                                          <w:gridCol w:w="380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250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0.5gx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100g(1gx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20mgx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0.5gx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68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19.2mg:4.8mgx9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薄膜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6gx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10ml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6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40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太极集团甘肃天水羲皇阿胶有限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自然之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石药集团欧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云南白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云南白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海王药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太极集团重庆涪陵制药厂有限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16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</w:rPr>
                                                <w:t>澳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28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20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、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盒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（辅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包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  <w:br/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、买天胶一盒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元换购四星大枣一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宣传为即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元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、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盒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元现金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一盒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0.0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元得一盒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袋装）；买二盒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0.0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元得三盒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282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04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0"/>
                          <w:gridCol w:w="2910"/>
                          <w:gridCol w:w="520"/>
                          <w:gridCol w:w="1380"/>
                          <w:gridCol w:w="1140"/>
                          <w:gridCol w:w="680"/>
                          <w:gridCol w:w="286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5315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医用棉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包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x5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袋Ⅰ型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成都卫材厂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222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鲜竹沥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mlx6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四川通园制药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365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三黄片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片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x2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河南百泉制药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.8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2908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酚酞片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0mgx10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片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山西亨瑞达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9390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盐酸金霉素眼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5%:2g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重庆科瑞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元两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2813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清凉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g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南通薄荷厂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7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818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风油精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ml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漳州水仙药业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.8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9577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人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.725g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广州王老吉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9559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十滴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mlx1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四川通园制药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9442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西瓜霜润喉片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6gx2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粒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桂林三金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.7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32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复方醋酸地塞米松乳膏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皮炎平软膏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g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华润三九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9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5530</w:t>
                              </w:r>
                            </w:p>
                          </w:tc>
                          <w:tc>
                            <w:tcPr>
                              <w:tcW w:w="29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复方薄荷脑软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盒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8g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曼秀雷敦</w:t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5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9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医用棉签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鲜竹沥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三黄片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酚酞片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盐酸金霉素眼膏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清凉油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风油精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人丹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十滴水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西瓜霜润喉片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复方醋酸地塞米松乳膏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皮炎平软膏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9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复方薄荷脑软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8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x5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袋Ⅰ型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mlx6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片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x2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板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0mgx10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片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5%:2g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g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ml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.725g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mlx1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6gx20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粒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g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8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1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成都卫材厂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四川通园制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河南百泉制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山西亨瑞达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重庆科瑞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南通薄荷厂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漳州水仙药业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广州王老吉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四川通园制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桂林三金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华润三九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1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曼秀雷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8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.8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.7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.8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8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60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>元两支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0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9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8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kern w:val="0"/>
                                  <w:sz w:val="18"/>
                                  <w:szCs w:val="18"/>
                                </w:rPr>
                                <w:t xml:space="preserve">特价 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5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当班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4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-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41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--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吴丹                             填报日期： </w:t>
      </w:r>
      <w:r>
        <w:rPr>
          <w:rFonts w:cs="宋体;SimSun" w:ascii="宋体;SimSun" w:hAnsi="宋体;SimSun"/>
          <w:szCs w:val="21"/>
        </w:rPr>
        <w:t>2015.3.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1T01:30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