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eastAsia="zh-CN"/>
        </w:rPr>
        <w:t>前反馈于业务部物价员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3-30T08:17:44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