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关于双林店毛静静春节补休假操作改正的申请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尊敬的公司领导：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双林店毛静静考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统为春节补休假，后因门店上班需要，调整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实际补休春节假，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统操作错误，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提前销假了，导致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统考勤错误，请领导谅在首次春节系统休假操作错误的情况下，准予改正其考勤，谢谢领导理解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!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双林店：段文秀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41Z</dcterms:created>
  <dc:creator/>
  <dc:description/>
  <dc:language>en-US</dc:language>
  <cp:lastModifiedBy>Administrator</cp:lastModifiedBy>
  <dcterms:modified xsi:type="dcterms:W3CDTF">2015-03-30T07:36:31Z</dcterms:modified>
  <cp:revision>0</cp:revision>
  <dc:subject/>
  <dc:title>     双林店毛静静考勤2015年3月6日、7日OA系统为春节补休假，后因门店上班需要，调整为3月7日、8日实际补休春节假，因OA系统操作错误，于2015年2月15日提前销假了，导致其OA系统考勤错误，请领导谅在首次春节系统休假操作错误的情况下，准予改正其考勤，谢谢领导理解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