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0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兰燕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.08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7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3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5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青羊区群和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班时间太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兰燕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个人原因，现申请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正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3-30T01:37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