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b/>
          <w:sz w:val="24"/>
        </w:rPr>
        <w:t>营运部发</w:t>
      </w:r>
      <w:r>
        <w:rPr>
          <w:b/>
          <w:sz w:val="24"/>
        </w:rPr>
        <w:t xml:space="preserve">[2015]  037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签发：蒋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关于增设慢病日的活动方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体现公司的专业性，规范慢性病管理，提高门店的专业化服务，为广大顾客提供更优质的服务，结合我司实际情况，制定实施本活动方案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  <w:tab w:val="left" w:pos="720" w:leader="none"/>
        </w:tabs>
        <w:spacing w:lineRule="auto" w:line="360"/>
        <w:rPr/>
      </w:pPr>
      <w:r>
        <w:rPr>
          <w:b/>
          <w:bCs/>
          <w:szCs w:val="21"/>
        </w:rPr>
        <w:t>目的：</w:t>
      </w:r>
      <w:r>
        <w:rPr>
          <w:szCs w:val="21"/>
        </w:rPr>
        <w:t>慢性病顾客是我司药店占比较大的一类人群，通过增设慢病日的活动，建立慢性病会员的数据库并按病种分类，开展相应的慢病会员营销与服务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《慢友权益》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一）更专享的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每月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肝、胆、胃慢病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每月的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号，高血压、高血脂、冠心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心绞痛慢病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每月的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号，糖尿病、风湿慢病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更经济的价格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享受“关爱”价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享受积分超值换购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更贴心的服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建立个人健康记录卡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免费测血压、测血糖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优先参加公司开展的“会员健康大讲堂”等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更专业的指导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提供专业的健康咨询服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：如与会员日重合，慢病品种享受慢病会员优惠活动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</w:t>
      </w:r>
      <w:r>
        <w:rPr>
          <w:b/>
          <w:bCs/>
          <w:szCs w:val="21"/>
        </w:rPr>
        <w:t>----------</w:t>
      </w:r>
      <w:r>
        <w:rPr>
          <w:b/>
          <w:bCs/>
          <w:szCs w:val="21"/>
        </w:rPr>
        <w:t>仅限四川太极大药房连锁有限公司直营门店使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慢病日的活动形式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慢病的相关病症介绍，预防保健知识宣传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筛选相关病症的品种开展活动，活动类型有关联销售</w:t>
      </w:r>
      <w:r>
        <w:rPr>
          <w:szCs w:val="21"/>
        </w:rPr>
        <w:t>(</w:t>
      </w:r>
      <w:r>
        <w:rPr>
          <w:szCs w:val="21"/>
        </w:rPr>
        <w:t>药品搭配保健品</w:t>
      </w:r>
      <w:r>
        <w:rPr>
          <w:szCs w:val="21"/>
        </w:rPr>
        <w:t>)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建立慢病顾客健康档案，发放《慢病手册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设立慢病的会员多元化增值服务（</w:t>
      </w:r>
      <w:r>
        <w:rPr>
          <w:szCs w:val="21"/>
        </w:rPr>
        <w:t>会员健康讲座</w:t>
      </w:r>
      <w:r>
        <w:rPr>
          <w:szCs w:val="21"/>
        </w:rPr>
        <w:t>、慢病会员合理与个体化用药</w:t>
      </w:r>
      <w:r>
        <w:rPr>
          <w:szCs w:val="21"/>
        </w:rPr>
        <w:t>、</w:t>
      </w:r>
      <w:r>
        <w:rPr>
          <w:szCs w:val="21"/>
        </w:rPr>
        <w:t>慢病会员家庭药箱清理</w:t>
      </w:r>
      <w:r>
        <w:rPr>
          <w:szCs w:val="21"/>
        </w:rPr>
        <w:t>等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慢病日的活动内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建立慢病健康管理档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各片区选择</w:t>
      </w:r>
      <w:r>
        <w:rPr>
          <w:szCs w:val="21"/>
        </w:rPr>
        <w:t>8</w:t>
      </w:r>
      <w:r>
        <w:rPr>
          <w:szCs w:val="21"/>
        </w:rPr>
        <w:t>家门店（旗舰店、浆洗街、邛崃中心店、光华店、十二桥、西部店、五津西路、崇州中心店），做“慢病”重点宣传，发展慢病会员，并发放“慢病”保健小手册，凭“慢病”手册可享慢病日相关活动。</w:t>
      </w:r>
      <w:r>
        <w:rPr>
          <w:color w:val="FF0000"/>
          <w:szCs w:val="21"/>
        </w:rPr>
        <w:t>（慢病手册使用方法细则待通知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享受“慢病”折扣（特价及活动品种除外）等活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（二）慢病日当天开展的促销活动内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购买当日慢病相关产品</w:t>
      </w:r>
      <w:r>
        <w:rPr>
          <w:szCs w:val="21"/>
        </w:rPr>
        <w:t>88</w:t>
      </w:r>
      <w:r>
        <w:rPr>
          <w:szCs w:val="21"/>
        </w:rPr>
        <w:t>折（特价及单品活动除外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保健品（自然之宝、千林、汤臣倍健）</w:t>
      </w:r>
      <w:r>
        <w:rPr>
          <w:szCs w:val="21"/>
        </w:rPr>
        <w:t>88</w:t>
      </w:r>
      <w:r>
        <w:rPr>
          <w:szCs w:val="21"/>
        </w:rPr>
        <w:t>折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设立慢病会员多元化增值服务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优先参加“会员健康大讲堂”活动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针对慢病会员开展家庭小药箱清理活动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慢病会员可享受每年一次的健康体检或免费义诊的活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慢病日的宣传方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制作“慢病”保健小手册。</w:t>
      </w:r>
      <w:r>
        <w:rPr>
          <w:color w:val="FF0000"/>
          <w:szCs w:val="21"/>
        </w:rPr>
        <w:t>（慢病手册使用方法细则待通知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针对会员做慢病记录，购买慢病药品服用时间提醒，用药指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海报、</w:t>
      </w:r>
      <w:r>
        <w:rPr>
          <w:szCs w:val="21"/>
        </w:rPr>
        <w:t>DM</w:t>
      </w:r>
      <w:r>
        <w:rPr>
          <w:szCs w:val="21"/>
        </w:rPr>
        <w:t>单在店内外宣传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主题词：  增设         慢病日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活动     通知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日印发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楷体_GB2312" w:hAnsi="楷体_GB2312" w:eastAsia="楷体_GB2312"/>
          <w:b/>
          <w:sz w:val="28"/>
          <w:szCs w:val="28"/>
        </w:rPr>
        <w:t>打印：黄丽     核对：吴林栗          （共印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份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30T01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