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zh-CN"/>
        </w:rPr>
      </w:pPr>
      <w:r>
        <w:rPr>
          <w:lang w:val="en-US" w:eastAsia="zh-CN"/>
        </w:rPr>
        <w:t>药品价签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124828,10123,16695,11979,31208,11,137702,14339,18358,136053,25673,136053,25673,136056,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1949,135540,14986,137197,83881,26748,137407,17360,137483,40230,90612,11842,10908,26299,12286,69783,12019,112255,41366,66649,40014,2474,35499,50165,72636,85996,1383,45064,9548,10446,2242,14288,48938,86518,67960,64250,109536,131231,131232,67696,84100,86012,84442,84108,115220,109534,47454,114881,97362,69269,47447,93484,97358,54753,97349,93487,93492,72886,69777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保健品价签</w:t>
      </w:r>
      <w:r>
        <w:rPr>
          <w:lang w:val="en-US" w:eastAsia="zh-CN"/>
        </w:rPr>
        <w:t>59505,136455,136779,100529,69773,128525,128518,128517,59494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10:17:11Z</dcterms:created>
  <dc:creator/>
  <dc:description/>
  <dc:language>en-US</dc:language>
  <cp:lastModifiedBy>Administrator</cp:lastModifiedBy>
  <dcterms:modified xsi:type="dcterms:W3CDTF">2015-03-03T10:30:45Z</dcterms:modified>
  <cp:revision>0</cp:revision>
  <dc:subject/>
  <dc:title>药品价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5</vt:lpwstr>
  </property>
</Properties>
</file>