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怀远店质管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怀远店质管员王雪莲已经调离怀远店，故将质管员变更为韩艳梅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5-03-03T10:34:00Z</dcterms:modified>
  <cp:revision>39</cp:revision>
  <dc:subject/>
  <dc:title>成都管理机构公文呈报单                                                                                                                   </dc:title>
</cp:coreProperties>
</file>