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03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门店安全员更改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门店从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人员变更，现将门店的安全员由原来的李忠英变更为陈思敏，从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履行职责！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思敏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cp:lastPrinted>2008-09-05T15:51:00Z</cp:lastPrinted>
  <dcterms:modified xsi:type="dcterms:W3CDTF">2015-03-03T09:19:46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