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浆洗店蔡亚丽中药柜组长系数的</w:t>
            </w:r>
            <w:r>
              <w:rPr/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的公司领导：浆洗店的蔡亚丽在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经领导同意申请为中药柜组长，已经享受柜组长津贴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为了门店中药销售需要，特申请蔡亚丽从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起享受中药柜组长的津贴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的基础上再享受柜组长的系数</w:t>
            </w:r>
            <w:r>
              <w:rPr>
                <w:lang w:val="en-US" w:eastAsia="zh-CN"/>
              </w:rPr>
              <w:t>1.1,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浆洗</w:t>
            </w:r>
            <w:r>
              <w:rPr/>
              <w:t>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！报领导批示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3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15-03-03T16:59:00Z</cp:lastPrinted>
  <dcterms:modified xsi:type="dcterms:W3CDTF">2015-03-03T09:00:55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