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水杉街店长更换手机号码申请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店长原手机已坏（</w:t>
            </w:r>
            <w:r>
              <w:rPr/>
              <w:t>13438847304</w:t>
            </w:r>
            <w:r>
              <w:rPr/>
              <w:t>），更换手机后号码（</w:t>
            </w:r>
            <w:r>
              <w:rPr/>
              <w:t>18982037122</w:t>
            </w:r>
            <w:r>
              <w:rPr/>
              <w:t>）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8:00Z</dcterms:created>
  <dc:creator>yida</dc:creator>
  <dc:description/>
  <cp:keywords/>
  <dc:language>en-US</dc:language>
  <cp:lastModifiedBy>微软用户</cp:lastModifiedBy>
  <dcterms:modified xsi:type="dcterms:W3CDTF">2015-03-03T08:38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