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迎新年活动的准备工作，提高活动销售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行情况：活动前针对春节购买习惯，准备了很多节日送礼产品，在花车突出陈列，对顾客着重推荐，新春活动此类产品销售较好，活动期间销售增长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畅销的几类保健品陈列于收银区，花车堆头陈列，并配相应宣传，提高大众保健意识，增加保健品类的销售。</w:t>
      </w:r>
    </w:p>
    <w:p>
      <w:pPr>
        <w:pStyle w:val="Normal"/>
        <w:ind w:left="1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做了保健品的花车堆头陈列，每类产品用爆炸签宣传主要保健功能，配合公司推出的保健品买赠活动，本月保健品销售较上月增长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天记录客流流失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分析并做针对性改进，努力满足顾客需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住更多忠诚客户，增加客流量。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单店活动，做好准备工作，提升活动期间销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Administrator</dc:creator>
  <dc:description/>
  <cp:keywords/>
  <dc:language>en-US</dc:language>
  <cp:lastModifiedBy>User</cp:lastModifiedBy>
  <dcterms:modified xsi:type="dcterms:W3CDTF">2015-03-03T08:19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