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龙潭西路申报换便池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龙潭西路店卫生间便池无法正常使用，特向公司申请更换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艳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3-03T08:24:1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