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胡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93.05.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.12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63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3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环路南一段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V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V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V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V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身体不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回家检查身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申请回校实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胡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54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9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dcterms:modified xsi:type="dcterms:W3CDTF">2015-03-03T07:1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