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浣花滨河店安全员变更的公文呈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原浣花滨河店安全员周思调离本店，故申请将浣花滨河店安全员更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为黄茂枢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浣花滨河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茂枢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45:00Z</dcterms:created>
  <dc:creator>yida</dc:creator>
  <dc:description/>
  <cp:keywords/>
  <dc:language>en-US</dc:language>
  <cp:lastModifiedBy>微软用户</cp:lastModifiedBy>
  <dcterms:modified xsi:type="dcterms:W3CDTF">2015-03-03T06:45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