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大邑围城北路店安全员变更申请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工作需要，大邑围城北路店申请何尧为门店安全员，望领导批准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邑围城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蔡国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同意变更！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5-03-03T06:15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