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维修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申办中医诊室，特申请挂牌两个（分别是：中医坐堂医诊所和中医内科诊断室），还灯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，望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taiji</dc:creator>
  <dc:description/>
  <cp:keywords/>
  <dc:language>en-US</dc:language>
  <cp:lastModifiedBy>微软用户</cp:lastModifiedBy>
  <dcterms:modified xsi:type="dcterms:W3CDTF">2015-03-03T03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