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申请唐丹同志住房补贴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原邛崃中心店员工唐丹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调往大邑富民店，因其家在成都，需在大邑租房子住宿，特向公司申请给与唐丹每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的租房补贴，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5-03-03T01:52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