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双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27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99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86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3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2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63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5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7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9"/>
        <w:gridCol w:w="992"/>
        <w:gridCol w:w="992"/>
        <w:gridCol w:w="992"/>
        <w:gridCol w:w="1134"/>
        <w:gridCol w:w="993"/>
        <w:gridCol w:w="992"/>
      </w:tblGrid>
      <w:tr>
        <w:trPr>
          <w:trHeight w:val="9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围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洗衣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元代金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Cs w:val="21"/>
          <w:lang w:eastAsia="zh-CN"/>
        </w:rPr>
        <w:t>活动内容丰富，选择多样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、短信支持效果不错，本次活动有部分顾客通过短信通知到店消费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eastAsia="zh-CN"/>
        </w:rPr>
      </w:pPr>
      <w:r>
        <w:rPr>
          <w:rFonts w:cs="宋体" w:ascii="宋体" w:hAnsi="宋体"/>
          <w:b w:val="false"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筛选了优质会员发送短信，没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多允许给一些会员发短信通知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活动语音，气球营造了活动气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播放欢快音乐，利用较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爆炸卡，花车，来营造气氛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有人都熟记了活动内容，收银也不忘给顾客重复一遍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给顾客介绍时，更加了解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无限时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较本月日均增加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4%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完成情况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内仍有部分品种缺货，，影响一部分销售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</w:t>
            </w:r>
            <w:r>
              <w:rPr>
                <w:rFonts w:ascii="宋体" w:hAnsi="宋体" w:cs="宋体"/>
                <w:szCs w:val="21"/>
                <w:lang w:eastAsia="zh-CN"/>
              </w:rPr>
              <w:t>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双林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段文秀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5.3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28T02:12:46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