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tbl>
      <w:tblPr>
        <w:tblW w:w="149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1"/>
        <w:gridCol w:w="693"/>
        <w:gridCol w:w="610"/>
        <w:gridCol w:w="692"/>
        <w:gridCol w:w="760"/>
        <w:gridCol w:w="692"/>
        <w:gridCol w:w="756"/>
        <w:gridCol w:w="692"/>
        <w:gridCol w:w="692"/>
        <w:gridCol w:w="692"/>
        <w:gridCol w:w="780"/>
        <w:gridCol w:w="800"/>
        <w:gridCol w:w="672"/>
        <w:gridCol w:w="756"/>
        <w:gridCol w:w="700"/>
        <w:gridCol w:w="766"/>
        <w:gridCol w:w="672"/>
        <w:gridCol w:w="700"/>
        <w:gridCol w:w="700"/>
        <w:gridCol w:w="692"/>
      </w:tblGrid>
      <w:tr>
        <w:trPr>
          <w:trHeight w:val="270" w:hRule="atLeast"/>
        </w:trPr>
        <w:tc>
          <w:tcPr>
            <w:tcW w:w="1496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月销售数据：（单位：万元）  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下降数据用红色标注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任务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销售额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毛利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销售笔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客单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员销售额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销售额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7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9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4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3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4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8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0.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7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76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7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119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31"/>
        <w:gridCol w:w="1440"/>
        <w:gridCol w:w="1356"/>
        <w:gridCol w:w="8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把敏感品种的特价信息在橱窗及店内宣传，吸引顾客进门，提升客流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明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将货架端头及花车陈列夏季应季商品，如冲剂、金银花露、风油精等，并提醒顾客家中常备，提升当季产品的销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明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会员占比下滑，除一些活动策略不输会员卡有影响外，店员办理会员卡的主动性有所降低。即日起，加大会员宣传，督促店员积极宣传会员权益，发展更多新会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明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做好应季中药材的陈列与宣传，积极推荐春困三宝组方及各类花茶，提高当季药材的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光华店分租改造完成后，策划一场大型活动，到周边社区广泛宣传活动内容，争取更多的人气，提升客流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明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6:00Z</dcterms:created>
  <dc:creator>User</dc:creator>
  <dc:description/>
  <cp:keywords/>
  <dc:language>en-US</dc:language>
  <cp:lastModifiedBy>微软用户</cp:lastModifiedBy>
  <dcterms:modified xsi:type="dcterms:W3CDTF">2015-03-27T15:36:00Z</dcterms:modified>
  <cp:revision>2</cp:revision>
  <dc:subject/>
  <dc:title>光华片区门店增量措施（2015</dc:title>
</cp:coreProperties>
</file>