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中医坐堂医生车费申请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坐堂医生（周贤果</w:t>
            </w:r>
            <w:r>
              <w:rPr/>
              <w:t>id990398</w:t>
            </w:r>
            <w:r>
              <w:rPr/>
              <w:t>）离家较远，自己骑车不安全，考虑公司对医生的人文关怀，和医生上下班途中安全，特向公司申请每月</w:t>
            </w:r>
            <w:r>
              <w:rPr/>
              <w:t>100</w:t>
            </w:r>
            <w:r>
              <w:rPr/>
              <w:t>元车费补贴（从</w:t>
            </w:r>
            <w:r>
              <w:rPr/>
              <w:t>4</w:t>
            </w:r>
            <w:r>
              <w:rPr/>
              <w:t>月份开始实行）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3-27T13:3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