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枣子巷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月销售</w:t>
      </w:r>
      <w:r>
        <w:rPr/>
        <w:t>10.64</w:t>
      </w:r>
      <w:r>
        <w:rPr/>
        <w:t>万，</w:t>
      </w:r>
      <w:r>
        <w:rPr/>
        <w:t>2846</w:t>
      </w:r>
      <w:r>
        <w:rPr/>
        <w:t>笔，毛利</w:t>
      </w:r>
      <w:r>
        <w:rPr/>
        <w:t>3.54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</w:t>
      </w:r>
      <w:r>
        <w:rPr/>
        <w:t>增量措施</w:t>
      </w:r>
      <w:r>
        <w:rPr/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383"/>
        <w:gridCol w:w="5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时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枣子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应季品种的陈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相关品种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-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促销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门店品种管理，保证货品充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枣子巷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1:00Z</dcterms:created>
  <dc:creator>User</dc:creator>
  <dc:description/>
  <cp:keywords/>
  <dc:language>en-US</dc:language>
  <cp:lastModifiedBy>User</cp:lastModifiedBy>
  <dcterms:modified xsi:type="dcterms:W3CDTF">2015-03-27T12:31:00Z</dcterms:modified>
  <cp:revision>2</cp:revision>
  <dc:subject/>
  <dc:title>光华片区门店增量措施（2015</dc:title>
</cp:coreProperties>
</file>