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>
          <w:lang w:eastAsia="zh-CN"/>
        </w:rPr>
        <w:t>群和街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  <w:r>
        <w:rPr>
          <w:lang w:eastAsia="zh-CN"/>
        </w:rPr>
        <w:t>（元）</w:t>
      </w:r>
    </w:p>
    <w:p>
      <w:pPr>
        <w:pStyle w:val="Normal"/>
        <w:ind w:left="420" w:hanging="0"/>
        <w:rPr/>
      </w:pPr>
      <w:r>
        <w:rPr/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63"/>
        <w:gridCol w:w="1053"/>
        <w:gridCol w:w="1006"/>
        <w:gridCol w:w="1159"/>
        <w:gridCol w:w="1186"/>
        <w:gridCol w:w="130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销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毛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毛利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会员消费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会员消费占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笔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02.26-3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827.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216.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.17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44.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.2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02.26-3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665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27.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47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16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9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长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70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4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.6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青羊区群和路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员新增，会员特价、天天会员日的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每日做好缺货品种汇总，按时做好反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对比去年做好畅销品种（包括成药、精制中药）筛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-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提前备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兰燕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限时抢购活动的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兰燕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做好新品、效期品种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兰燕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eastAsia="zh-CN"/>
        </w:rPr>
        <w:t>青羊区群和街</w:t>
      </w:r>
      <w:r>
        <w:rPr/>
        <w:t>店</w: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3-27T05:54:09Z</dcterms:modified>
  <cp:revision>4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