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销售下滑门店进行调研的通知</w:t>
      </w:r>
    </w:p>
    <w:p>
      <w:pPr>
        <w:pStyle w:val="Normal"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部门、门店：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一季度销售与去年同期销售存在一定差距，为掌握门店销售下滑的真实</w:t>
      </w:r>
      <w:r>
        <w:rPr>
          <w:rFonts w:ascii="仿宋_GB2312" w:hAnsi="仿宋_GB2312" w:eastAsia="仿宋_GB2312"/>
          <w:sz w:val="28"/>
          <w:szCs w:val="28"/>
        </w:rPr>
        <w:t>原因，帮助门店找到提升销售的办法，尽早完成阶段性销售任务。公司决定由领导班子及部门经理对销售下滑的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家门店进行调研，收集门店存在的真实信息。调研要求如下：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次调研人员应带着观察和关怀的态度去一线进行调研。在调研过程中，通过“看、问、听”来了解门店情况，不作现场评判和批评，以便员工坦诚反映门店真实情况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调研内容》、《门店调研安排表》详见附件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调研人员将调研结果带回公司进行整理、汇总、分析，并通过讨论找出解决问题的最佳办法及可行性建议。请按照附表内容填写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请填表门店要求被调研人员签名，每店一张表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所有调研工作在本周内完成</w:t>
      </w: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调研内容</w:t>
      </w:r>
    </w:p>
    <w:p>
      <w:pPr>
        <w:pStyle w:val="Normal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门店调研安排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三月二十三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84"/>
          <w:szCs w:val="84"/>
          <w:u w:val="single"/>
        </w:rPr>
      </w:pPr>
      <w:r>
        <w:rPr>
          <w:rFonts w:eastAsia="仿宋_GB2312"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84"/>
          <w:szCs w:val="84"/>
          <w:u w:val="single"/>
        </w:rPr>
      </w:pPr>
      <w:r>
        <w:rPr>
          <w:rFonts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门店  调研  通知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2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打印：黄丽      核对：吴灵莉            （共印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调研内容</w:t>
      </w:r>
    </w:p>
    <w:p>
      <w:pPr>
        <w:pStyle w:val="Normal"/>
        <w:ind w:hanging="4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员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调研对象（门店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翔凤店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调研时间</w:t>
      </w:r>
      <w:r>
        <w:rPr>
          <w:b/>
          <w:sz w:val="28"/>
          <w:szCs w:val="28"/>
          <w:lang w:val="en-US" w:eastAsia="zh-CN"/>
        </w:rPr>
        <w:t>3.24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42"/>
        <w:gridCol w:w="49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门店当前品种数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38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店当前动销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  <w:lang w:val="en-US" w:eastAsia="zh-CN"/>
              </w:rPr>
              <w:t>61.29%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  <w:lang w:val="en-US" w:eastAsia="zh-CN"/>
              </w:rPr>
              <w:t>72.83%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效期品种数、涉及的金额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效期品种数</w:t>
            </w:r>
            <w:r>
              <w:rPr>
                <w:sz w:val="24"/>
                <w:lang w:val="en-US" w:eastAsia="zh-CN"/>
              </w:rPr>
              <w:t>115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、涉及的金额</w:t>
            </w:r>
            <w:r>
              <w:rPr>
                <w:sz w:val="24"/>
                <w:lang w:val="en-US" w:eastAsia="zh-CN"/>
              </w:rPr>
              <w:t>1905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门店现有品种是否符合周边顾客需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多数是符合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门店建议销售哪些品种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厂家、药品名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品种的其他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缺货品种多，得不到及时解决，比如伊可新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岁以下的缺货严重，一个月不下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名顾客。肾宝片，没货就是</w:t>
            </w:r>
            <w:r>
              <w:rPr>
                <w:sz w:val="24"/>
                <w:lang w:val="en-US" w:eastAsia="zh-CN"/>
              </w:rPr>
              <w:t>1-2</w:t>
            </w:r>
            <w:r>
              <w:rPr>
                <w:sz w:val="24"/>
                <w:lang w:val="en-US" w:eastAsia="zh-CN"/>
              </w:rPr>
              <w:t>星期顾客不愿等，其他地方也能买到。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家竞争药店走访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属商圈类型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社区店、商业区店、学校门店、医院门店等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社区店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周边顾客对药房的知名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还可以，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周边顾客对药房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般，反映价格高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竞争药店的其他经营情况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如活动、会员权益、品种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  <w:lang w:eastAsia="zh-CN"/>
              </w:rPr>
              <w:t>多样：送米、油、纸、蛋等生活用品；</w:t>
            </w:r>
            <w:r>
              <w:rPr>
                <w:sz w:val="24"/>
              </w:rPr>
              <w:t>会员权益</w:t>
            </w:r>
            <w:r>
              <w:rPr>
                <w:sz w:val="24"/>
                <w:lang w:eastAsia="zh-CN"/>
              </w:rPr>
              <w:t>：年终兑换床上用品，生活用品等多样化</w:t>
            </w:r>
            <w:r>
              <w:rPr>
                <w:sz w:val="24"/>
              </w:rPr>
              <w:t>、品种情况</w:t>
            </w:r>
            <w:r>
              <w:rPr>
                <w:sz w:val="24"/>
                <w:lang w:eastAsia="zh-CN"/>
              </w:rPr>
              <w:t>小厂家，低价位，敏感品种活动价：你家低我比你更低，乱造价格谣，随时有高峰期到店顾客说莎普爱思价格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，我们去问价格又是一样的</w:t>
            </w:r>
            <w:r>
              <w:rPr>
                <w:sz w:val="24"/>
                <w:lang w:val="en-US" w:eastAsia="zh-CN"/>
              </w:rPr>
              <w:t>......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公司的满意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满意</w:t>
            </w:r>
          </w:p>
        </w:tc>
      </w:tr>
      <w:tr>
        <w:trPr>
          <w:trHeight w:val="89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急需解决的问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支持，会员礼品</w:t>
            </w:r>
          </w:p>
        </w:tc>
      </w:tr>
      <w:tr>
        <w:trPr>
          <w:trHeight w:val="9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公司的建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活动多样化，活动前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天由公司发送会员短信服务。增设售后服务专业化培训或技术指导。</w:t>
            </w:r>
          </w:p>
        </w:tc>
      </w:tr>
      <w:tr>
        <w:trPr>
          <w:trHeight w:val="16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门店员工自述销售下滑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被调研人员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8:00Z</dcterms:created>
  <dc:creator>微软用户</dc:creator>
  <dc:description/>
  <dc:language>en-US</dc:language>
  <cp:lastModifiedBy>Administrator</cp:lastModifiedBy>
  <cp:lastPrinted>2015-03-23T11:22:00Z</cp:lastPrinted>
  <dcterms:modified xsi:type="dcterms:W3CDTF">2015-03-27T10:21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