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-SA"/>
        </w:rPr>
        <w:t xml:space="preserve">    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月第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周工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计划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2015.3.</w:t>
      </w: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>23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-2015.3.2</w:t>
      </w:r>
      <w:r>
        <w:rPr>
          <w:rFonts w:cs="宋体" w:ascii="宋体" w:hAnsi="宋体"/>
          <w:kern w:val="0"/>
          <w:sz w:val="36"/>
          <w:szCs w:val="36"/>
          <w:lang w:val="en-US" w:eastAsia="zh-CN" w:bidi="ar-SA"/>
        </w:rPr>
        <w:t>7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46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周工作计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实情况</w:t>
            </w:r>
          </w:p>
        </w:tc>
      </w:tr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32"/>
                <w:szCs w:val="32"/>
                <w:u w:val="none"/>
                <w:lang w:val="en-US" w:eastAsia="zh-CN" w:bidi="ar-SA"/>
              </w:rPr>
              <w:t>龙潭西路店、成华区崔家店路药店、成华区华泰路药店、华康路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-03-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浆洗街药店、新乐中街药店、旗舰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-03-3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周二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都江堰药店、都江堰市蒲阳镇堰问道西路药店、都江堰灌口镇外北街药店、都江堰市蒲阳路药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-04-0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32"/>
                <w:szCs w:val="32"/>
                <w:u w:val="none"/>
                <w:lang w:val="en-US" w:eastAsia="zh-CN" w:bidi="ar-SA"/>
              </w:rPr>
              <w:t>成华杉板桥南一路店、锦江区水杉街药店、锦江区柳翠路药店、锦江区观音桥街药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-04-0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-04-0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林丰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Administrator</dc:creator>
  <dc:description/>
  <dc:language>en-US</dc:language>
  <cp:lastModifiedBy>Administrator</cp:lastModifiedBy>
  <dcterms:modified xsi:type="dcterms:W3CDTF">2015-03-27T08:11:36Z</dcterms:modified>
  <cp:revision>2</cp:revision>
  <dc:subject/>
  <dc:title>2015年3月第2周工作总结及下周计划_x000b_（2015.3.16-2015.3.2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