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片区门店增量措施（</w:t>
      </w:r>
      <w:r>
        <w:rPr>
          <w:sz w:val="32"/>
          <w:szCs w:val="32"/>
        </w:rPr>
        <w:t>2015.3.3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片区浆洗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2.26-3.25</w:t>
      </w:r>
      <w:r>
        <w:rPr/>
        <w:t>经营数据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月总销售：</w:t>
      </w:r>
      <w:r>
        <w:rPr/>
        <w:t>48.46</w:t>
      </w:r>
      <w:r>
        <w:rPr/>
        <w:t>万</w:t>
      </w:r>
      <w:r>
        <w:rPr/>
        <w:tab/>
      </w:r>
      <w:r>
        <w:rPr/>
        <w:t>，完成率：</w:t>
      </w:r>
      <w:r>
        <w:rPr/>
        <w:t>98.9%</w:t>
      </w:r>
      <w:r>
        <w:rPr/>
        <w:t>，笔数：</w:t>
      </w:r>
      <w:r>
        <w:rPr/>
        <w:t>5696</w:t>
      </w:r>
      <w:r>
        <w:rPr/>
        <w:t>笔，客单价：</w:t>
      </w:r>
      <w:r>
        <w:rPr/>
        <w:t>85.08</w:t>
      </w:r>
      <w:r>
        <w:rPr/>
        <w:t>元，毛利：</w:t>
      </w:r>
      <w:r>
        <w:rPr/>
        <w:t>12.81</w:t>
      </w:r>
      <w:r>
        <w:rPr/>
        <w:t>万元，毛利率：</w:t>
      </w:r>
      <w:r>
        <w:rPr/>
        <w:t>26.4%</w:t>
      </w:r>
      <w:r>
        <w:rPr/>
        <w:t>；其中中药销售：</w:t>
      </w:r>
      <w:r>
        <w:rPr/>
        <w:t>4.3</w:t>
      </w:r>
      <w:r>
        <w:rPr/>
        <w:t>万，完成率：</w:t>
      </w:r>
      <w:r>
        <w:rPr/>
        <w:t>73.9%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会员消费金额：</w:t>
      </w:r>
      <w:r>
        <w:rPr/>
        <w:t>5.65</w:t>
      </w:r>
      <w:r>
        <w:rPr/>
        <w:t>万，消费占比：</w:t>
      </w:r>
      <w:r>
        <w:rPr/>
        <w:t>11.6%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/>
        <w:t>月销售较去年同期增加</w:t>
      </w:r>
      <w:r>
        <w:rPr/>
        <w:t>1.3</w:t>
      </w:r>
      <w:r>
        <w:rPr/>
        <w:t>万，毛利增加</w:t>
      </w:r>
      <w:r>
        <w:rPr/>
        <w:t>0.06</w:t>
      </w:r>
      <w:r>
        <w:rPr/>
        <w:t>万，交易笔数下降：</w:t>
      </w:r>
      <w:r>
        <w:rPr/>
        <w:t>1142</w:t>
      </w:r>
      <w:r>
        <w:rPr/>
        <w:t>笔，会员消费下降</w:t>
      </w:r>
      <w:r>
        <w:rPr/>
        <w:t>3.17</w:t>
      </w:r>
      <w:r>
        <w:rPr/>
        <w:t>万</w:t>
      </w:r>
    </w:p>
    <w:p>
      <w:pPr>
        <w:pStyle w:val="Normal"/>
        <w:numPr>
          <w:ilvl w:val="0"/>
          <w:numId w:val="1"/>
        </w:numPr>
        <w:rPr/>
      </w:pPr>
      <w:r>
        <w:rPr/>
        <w:t>门店销售和客流</w:t>
      </w:r>
      <w:r>
        <w:rPr/>
        <w:t>增量措施</w:t>
      </w:r>
      <w:r>
        <w:rPr/>
        <w:t>: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26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7FC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店内商品进行维护，店员负责每天对顾客需求品种登记、调拨，店长负责在每次书写要货计划时交接给写计划的店员（条件允许的情况下，每次计划由店长书写），以达到丰富品种结构从而满足不同顾客的不同需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7FC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7FC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鼓励顾客办理会员卡，为顾客积分，尤其在收银时要求店员必须询问顾客是否有会员卡，是否需要办理我店会员卡，并对店员办理会员卡数量进行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加强对新员工的培训和考核，使其能尽快走上工作岗位，加强销售意识，减少顾客的销售流失，由店长亲自负责新员工的学习进度和考核，让员工每天书写工作日志，便于及时解决问题，加快学习进程，更快熟悉门店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药店做销售就是做服务，服务态度好能给顾客留下好的印象才能有回头顾客，使我们门店有稳定的客源和销售，要求店员绝不允许与顾客争吵投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习常用中药基本知识，便于为顾客推荐搭配，增加中药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浆洗店</w:t>
      </w:r>
      <w:r>
        <w:rPr>
          <w:rFonts w:eastAsia="Times New Roman"/>
        </w:rPr>
        <w:t xml:space="preserve">       </w:t>
      </w:r>
      <w:r>
        <w:rPr/>
        <w:t>2015.3.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1:00Z</dcterms:created>
  <dc:creator>User</dc:creator>
  <dc:description/>
  <cp:keywords/>
  <dc:language>en-US</dc:language>
  <cp:lastModifiedBy>微软用户</cp:lastModifiedBy>
  <dcterms:modified xsi:type="dcterms:W3CDTF">2015-03-27T09:50:00Z</dcterms:modified>
  <cp:revision>25</cp:revision>
  <dc:subject/>
  <dc:title>光华片区门店增量措施（2015</dc:title>
</cp:coreProperties>
</file>