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第三周工作总结及下周计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5.3.16-2015.3.20</w:t>
      </w:r>
      <w:r>
        <w:rPr>
          <w:b/>
          <w:bCs/>
          <w:sz w:val="30"/>
          <w:szCs w:val="30"/>
        </w:rPr>
        <w:t>）</w:t>
      </w:r>
    </w:p>
    <w:tbl>
      <w:tblPr>
        <w:tblW w:w="1088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505"/>
        <w:gridCol w:w="361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周工作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>
          <w:trHeight w:val="25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春季养生与保健的课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完成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已培训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培训中山中智、春</w:t>
            </w:r>
            <w:r>
              <w:rPr>
                <w:lang w:eastAsia="zh-CN"/>
              </w:rPr>
              <w:t>季</w:t>
            </w:r>
            <w:r>
              <w:rPr/>
              <w:t>养生与保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完成，培训质管员与执业药师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“药海淘金”决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完成，决出一、二、三等奖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金牌品种一句话和联合用药的征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征集到部分门店，交品管部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到新津片区检查培训情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效果不理想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新员工岗前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培训，并签订培训记录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制定</w:t>
            </w:r>
            <w:r>
              <w:rPr/>
              <w:t>4</w:t>
            </w:r>
            <w:r>
              <w:rPr/>
              <w:t>月培训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完成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联合信息部一起讨论将培训通过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系统门店自行学习考试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排刘晏西与信息部讨论，可以实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周工作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到门店现场考核新员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制作皮肤病课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金牌品种片长会启动仪式品种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品名学习资料内容的收集整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-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作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到门店现场考核新员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店长店员金牌品种启动仪式上的品种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新员工阶段性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幸福科达琳联合用药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各片区的片区培训以中山中智为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-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“药海淘金”员工技能大赛第二季（中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-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新员工岗前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0</w:t>
            </w:r>
            <w:r>
              <w:rPr>
                <w:lang w:val="en-US" w:eastAsia="zh-CN"/>
              </w:rPr>
              <w:t>日（每周一次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重点品种的培训（金牌品种的培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片区讲师授课前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汇报人：王胜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1:00Z</dcterms:created>
  <dc:creator>Administrator</dc:creator>
  <dc:description/>
  <dc:language>en-US</dc:language>
  <cp:lastModifiedBy>Administrator</cp:lastModifiedBy>
  <dcterms:modified xsi:type="dcterms:W3CDTF">2015-03-27T09:35:32Z</dcterms:modified>
  <cp:revision>4</cp:revision>
  <dc:subject/>
  <dc:title>x月第x周工作总结及下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