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新员工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考核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帮助新员工尽快成长，促进新员工快速适应新的工作岗位，在短时间熟悉门店操作流程，并对上次抽查后要求进行的学习再次检查。为此，公司培训科到门店对新员工进行实际操作考核。具体考核要求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核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内容：①门店品种的熟悉程度②收银流程和收银速度③系统操作④中药及贵细人员将考核岗位相关技能⑤中山中智等重点品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加考核人员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考核人员（详见附表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技能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门店品种的熟悉程度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公司培训科到新员工所在门店对新员工品种的熟悉程度进行考核，考核形式：将预先准备的品种清单交给新员工，让其在规定时间内找到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当场将找到的商品拿到收银台，对其进行完成的收银流程和收银速度考核。对中药岗位人员进行审方验方、调配及划价的考核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当场进行英克系统的相关功能考核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其考核结果将影响转正晋级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中山中智等重点品种</w:t>
      </w:r>
    </w:p>
    <w:p>
      <w:pPr>
        <w:pStyle w:val="Normal"/>
        <w:rPr/>
      </w:pPr>
      <w:r>
        <w:rPr>
          <w:sz w:val="28"/>
          <w:szCs w:val="28"/>
        </w:rPr>
        <w:t>五、请店长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，将附表中新员工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排班表发到培训专用邮箱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门店带习老师针对新员工考核内容进行指导。如有疑问请电话咨询营运部培训科王胜军、刘晏西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营运部培训科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4:00Z</dcterms:created>
  <dc:creator>微软用户</dc:creator>
  <dc:description/>
  <cp:keywords/>
  <dc:language>en-US</dc:language>
  <cp:lastModifiedBy>pc</cp:lastModifiedBy>
  <dcterms:modified xsi:type="dcterms:W3CDTF">2015-03-27T08:38:00Z</dcterms:modified>
  <cp:revision>17</cp:revision>
  <dc:subject/>
  <dc:title>门店反馈品种相关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