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公司各级安全管理责任人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《消防法》、《安全生产法》等相关法规规定，按照“谁主管、谁负责”、“一岗双责”和层层落实责任制要求，为进一步明确公司安全管理主体责任，保障公司消防、安全生产、治安工作的组织领导和安全责任的落实，特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公司董事长蒋炜同志为本公司安全管理工作第一责任人，全面负责公司消防安全、安全生产和治安工作，负主要领导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司总经理助理钟起荣同志分管本公司安全管理工作，负责对公司消防安全、安全生产、治安工作的全面管理，为公司安全管理人，负分管领导责任。</w:t>
      </w:r>
    </w:p>
    <w:p>
      <w:pPr>
        <w:pStyle w:val="Normal"/>
        <w:spacing w:lineRule="exact" w:line="4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三、公司各分管领导对所分管部门的消防安全、安全生产、治安工作负领导责任。</w:t>
      </w:r>
    </w:p>
    <w:p>
      <w:pPr>
        <w:pStyle w:val="Normal"/>
        <w:spacing w:lineRule="exact" w:line="4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四、保卫部为公司安全工作的归口管理职能部门，保卫部长彭健具体负责公司消防安全、安全生产、治安工作的日常监督、检查、指导，以及对安全工作的贯彻和督促，负责开展安全宣传、教育培训等工作；负责对太极成都各单位安全保卫工作的统一协调、监督、检查；负监督管理责任。</w:t>
      </w:r>
    </w:p>
    <w:p>
      <w:pPr>
        <w:pStyle w:val="Normal"/>
        <w:spacing w:lineRule="exact" w:line="4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设安全生产监督员（简称安全员）、保卫部设消防干事，由彭健同志兼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部门负责人为本部门安全管理责任人，对本部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周璇为办公室安全管理责任人，对办公室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雷骅为人事部安全管理责任人，对人事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彭健为保卫部安全管理责任人，对保卫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张姝为财务部安全管理责任人，对财务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吴灵莉为营运部安全管理责任人，对营运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赖习敏为业务部安全管理责任人，对业务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龚建华为发展部指定安全管理责任人，对发展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张童为质管部指定安全管理责任人，对质管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何建菊为信息部和物流部安全管理责任人，对信息部和物流部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国兴为物流部运输科安全管理责任人，对公司车辆安全负主要责任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各片区主管为本片区安全管理责任人，对本片区药店的消防安全、安全生产、治安工作负主要或管理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王庆为东大街旗舰店安全管理责任人，对东大街旗舰店的消防安全、安全生产、治安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谭庆娟为西北片区安全管理责任人，对西北片区药店的消防安全、安全生产、治安工作负管理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向海瑛为东南片区安全管理责任人，对东南片区药店的消防安全、安全生产、治安工作负管理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刘琴英为光华片区安全管理责任人，对光华片区药店的消防安全、安全生产、治安工作负管理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周佳玉为大邑邛崃片区安全管理责任人，对大邑邛崃片区药店的消防安全、安全生产、治安工作负管理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钱芳为高新片区安全管理责任人，对高新片区药店的消防安全、安全生产、治安工作负管理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刘成俊为崇州片区安全管理责任人，对崇州片区药店的消防安全、安全生产、治安工作负管理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何巍为乐山片区安全管理责任人，对乐山片区药店的消防安全、安全生产、治安工作负管理责任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各门店店长为本门店安全管理责任人，对本门店的消防安全、安全生产、治安安全工作负主要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各部门、门店的安全员为本部门、门店安全工作的管理员，具体负责本部门、门店消防安全、安全生产、治安工作的日常管理、检查及隐患整改等工作，开展安全宣传，抓好员工安全学习与培训，配合保卫部门抓好日常安全管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各柜组组长为本柜组安全管理责任人，对本柜组区域内的消防安全、安全生产、治安工作负主要责任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公司一般员工对本岗位或责任区域的消防安全、安全生产、治安工作负主要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二十七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调整  安全责任人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彭  健     核对：彭  健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3-27T07:50:00Z</dcterms:modified>
  <cp:revision>2</cp:revision>
  <dc:subject/>
  <dc:title> </dc:title>
</cp:coreProperties>
</file>