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038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关于“药海淘金”</w:t>
      </w:r>
      <w:r>
        <w:rPr>
          <w:b/>
          <w:sz w:val="28"/>
        </w:rPr>
        <w:t>PK</w:t>
      </w:r>
      <w:r>
        <w:rPr>
          <w:b/>
          <w:sz w:val="28"/>
        </w:rPr>
        <w:t>争霸赛第一季结果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40"/>
        </w:rPr>
        <w:t xml:space="preserve"> </w:t>
      </w:r>
      <w:r>
        <w:rPr>
          <w:sz w:val="28"/>
        </w:rPr>
        <w:t>在经过了一个多月的学习以及近半个月的门店初选、片区复赛等层层的选拔以及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的第一季总决赛之后，“药海淘金”</w:t>
      </w:r>
      <w:r>
        <w:rPr>
          <w:sz w:val="28"/>
        </w:rPr>
        <w:t>PK</w:t>
      </w:r>
      <w:r>
        <w:rPr>
          <w:sz w:val="28"/>
        </w:rPr>
        <w:t>争霸赛第一季已经落下了帷幕。经过四轮激烈的角逐，最终获得前三等奖的是：一等奖红星店马雪；二等奖浆洗街店王友惠、大邑通达路店刘丽；三等奖旗舰店代红英、马超东路廖红、旗舰店文秀英。在此祝贺以上六位员工，并希望所有员工向他们学习，强化自身品种知识储备，提升专业化销售水平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另一方面，就第一季</w:t>
      </w:r>
      <w:r>
        <w:rPr>
          <w:sz w:val="28"/>
        </w:rPr>
        <w:t>PK</w:t>
      </w:r>
      <w:r>
        <w:rPr>
          <w:sz w:val="28"/>
        </w:rPr>
        <w:t>赛开展的情况来看，门店绝大多数员工对品种知识的掌握问题不足。针对这种情况公司将开展门店员工品种的学习（具体详见“关于学习品种相关知识的通知”）。另外从下月起，产品知识将纳入奖金系数的考核中（具体考核规则以人事部下发通知为准）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、各员工通过本次比赛找出自身不足，加强品种知识的学习，继续加油以提升自身专业化水平与门店销售，为成为优秀的药房工作人员努力！！</w:t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营运部培训科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比赛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王胜军      核对：吴林栗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0:00Z</dcterms:created>
  <dc:creator>pc</dc:creator>
  <dc:description/>
  <cp:keywords/>
  <dc:language>en-US</dc:language>
  <cp:lastModifiedBy>pc</cp:lastModifiedBy>
  <dcterms:modified xsi:type="dcterms:W3CDTF">2015-03-27T07:39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