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黄金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期间总销售销售</w:t>
      </w:r>
      <w:r>
        <w:rPr/>
        <w:t>60982.96</w:t>
      </w:r>
      <w:r>
        <w:rPr/>
        <w:t>元，笔数</w:t>
      </w:r>
      <w:r>
        <w:rPr/>
        <w:t>1397</w:t>
      </w:r>
      <w:r>
        <w:rPr/>
        <w:t>笔，毛利</w:t>
      </w:r>
      <w:r>
        <w:rPr/>
        <w:t>19417.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</w:t>
      </w:r>
      <w:r>
        <w:rPr/>
        <w:t>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限时抢购活动，增加宣传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省卡宣传力度（返券形式吸引省卡顾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.3.26-2015.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天天会员特价中的优势品种在收银台收银时促进会员卡的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所有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3.26-2015.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用荧光板每周写两个应季品种的功效及卖点放门店外显眼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3.26-2015.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突破重点品种的疗程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所有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3.26-2015.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黄金店</w:t>
      </w:r>
      <w:r>
        <w:rPr>
          <w:rFonts w:eastAsia="Times New Roman"/>
        </w:rPr>
        <w:t xml:space="preserve">       </w:t>
      </w:r>
      <w:r>
        <w:rPr/>
        <w:t>2015.3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0:00Z</dcterms:created>
  <dc:creator>User</dc:creator>
  <dc:description/>
  <cp:keywords/>
  <dc:language>en-US</dc:language>
  <cp:lastModifiedBy>微软用户</cp:lastModifiedBy>
  <dcterms:modified xsi:type="dcterms:W3CDTF">2015-03-27T05:52:00Z</dcterms:modified>
  <cp:revision>26</cp:revision>
  <dc:subject/>
  <dc:title>光华片区门店增量措施（2015</dc:title>
</cp:coreProperties>
</file>