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中医坐堂</w:t>
            </w:r>
            <w:r>
              <w:rPr/>
              <w:t>医生</w:t>
            </w:r>
            <w:r>
              <w:rPr>
                <w:lang w:eastAsia="zh-CN"/>
              </w:rPr>
              <w:t>车费申请</w:t>
            </w:r>
            <w:r>
              <w:rPr/>
              <w:t>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因坐堂医生（周贤果</w:t>
            </w:r>
            <w:r>
              <w:rPr>
                <w:lang w:val="en-US" w:eastAsia="zh-CN"/>
              </w:rPr>
              <w:t>id990398</w:t>
            </w:r>
            <w:r>
              <w:rPr>
                <w:lang w:val="en-US" w:eastAsia="zh-CN"/>
              </w:rPr>
              <w:t>）离家较远，自己骑车不安全，考虑公司对医生的人文关怀，和医生上下班途中安全，特向公司申请每月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车费补贴。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5-03-27T03:56:3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