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5-03-25T07:39:36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