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b/>
          <w:bCs/>
          <w:sz w:val="44"/>
          <w:szCs w:val="44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大邑东壕沟店电费问题作此说明</w:t>
      </w:r>
      <w:r>
        <w:rPr>
          <w:sz w:val="28"/>
          <w:szCs w:val="28"/>
        </w:rPr>
        <w:t>.</w:t>
      </w:r>
      <w:r>
        <w:rPr>
          <w:sz w:val="28"/>
          <w:szCs w:val="28"/>
        </w:rPr>
        <w:t>大邑东壕沟店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今未缴纳过电费，原因是电力公司抄表员没有按时抄表。一直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的时候来抄了一次表。告之门店人员电费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元，让门店人员到电力公司缴费。我们人员到电力公司缴费时，收费员说没有数据交不了费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们联系了抄表员，之后的几个月我们每个月都去电力公司缴费，都没有数据。到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抄表员来抄表了，显示我们的电费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多元。当时我们就觉得数据不对，找抄表员核实，抄表员也觉得我们电表有问题，说回去问一下联系我们。到最后也一直没有给我们联系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中我们也联系过他，但也一直没有给说法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们也一直没有停电至今（以前的老片长方玉也将此事报告了公司领导钟总，因电力公司没有解决方案，故此事拖沓至今）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特此说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.3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29:00Z</dcterms:created>
  <dc:creator/>
  <dc:description/>
  <cp:keywords/>
  <dc:language>en-US</dc:language>
  <cp:lastModifiedBy>微软用户</cp:lastModifiedBy>
  <dcterms:modified xsi:type="dcterms:W3CDTF">2015-03-22T14:22:00Z</dcterms:modified>
  <cp:revision>4</cp:revision>
  <dc:subject/>
  <dc:title>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