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左炔诺孕酮</w:t>
      </w:r>
      <w:r>
        <w:rPr>
          <w:b/>
          <w:bCs/>
        </w:rPr>
        <w:t>+</w:t>
      </w:r>
      <w:r>
        <w:rPr>
          <w:b/>
          <w:bCs/>
        </w:rPr>
        <w:t>二十五味鬼臼丸销售案例</w:t>
      </w:r>
    </w:p>
    <w:p>
      <w:pPr>
        <w:pStyle w:val="Normal"/>
        <w:rPr/>
      </w:pPr>
      <w:r>
        <w:rPr>
          <w:rFonts w:eastAsia="Times New Roman"/>
        </w:rPr>
        <w:t xml:space="preserve"> </w:t>
      </w:r>
      <w:r>
        <w:rPr>
          <w:rFonts w:eastAsia="Times New Roman"/>
          <w:lang w:val="en-US" w:eastAsia="zh-CN"/>
        </w:rPr>
        <w:t xml:space="preserve">   </w:t>
      </w:r>
      <w:r>
        <w:rPr/>
        <w:t>一天，有一女顾客进店来买事后避孕药，我给他推荐了左炔诺孕酮肠溶胶囊，并给她说明了这个肠溶剂型相对来说其他顾客反映胃肠道耐受性比其他品牌稍好一些，她接受了这个药品，然后我再提醒她，这种事后避孕药的药理机制是抑制卵巢排卵而常见副作用是使月经紊乱，不能作为常规避孕药经常服用，只能万不得已才能服用。顾客说其他避孕方式都不太适合她，一年还是会服用几次这个药，确实有打乱月经的症状，有时还以为怀孕了，用试纸查过才晓得是虚惊一场。去其他药店店员都会推荐服用避孕药同时服用</w:t>
      </w:r>
      <w:r>
        <w:rPr/>
        <w:t>VE,VC</w:t>
      </w:r>
      <w:r>
        <w:rPr/>
        <w:t>，可是觉得对改善这种症状没什么作用，家里倒是一大堆</w:t>
      </w:r>
      <w:r>
        <w:rPr/>
        <w:t>VC,VE</w:t>
      </w:r>
      <w:r>
        <w:rPr>
          <w:rFonts w:cs="宋体" w:ascii="宋体" w:hAnsi="宋体"/>
        </w:rPr>
        <w:t>…</w:t>
      </w:r>
      <w:r>
        <w:rPr/>
        <w:t>这时，我突然想起了平时学习过鬼臼丸的药理机制就是护卵巢，调经血，对卵巢有保护作用。于是我拿出二十五味鬼臼丸，并把说明书详细解释给她听，然后又问她平时妇科上有没有什么小毛病，她说自从生了宝宝后，有时会有小腹隐痛的感觉。听了她的诉说，我说：“那你用这个药就对了，不仅可以保护卵巢减少避孕药的副作用，改善月经紊乱的症状，还可以有效治疗各种妇科炎症，女人的生殖系统都在身体内部本来就是容易得病的结构，更加要注重调养，不能等到很严重的时候再治疗，到时不仅生理痛苦精神上也难受。”</w:t>
      </w:r>
    </w:p>
    <w:p>
      <w:pPr>
        <w:pStyle w:val="Normal"/>
        <w:rPr/>
      </w:pPr>
      <w:r>
        <w:rPr>
          <w:rFonts w:eastAsia="Times New Roman"/>
        </w:rPr>
        <w:t xml:space="preserve">     </w:t>
      </w:r>
      <w:r>
        <w:rPr/>
        <w:t>听了我说的这些，她又仔细看了看说明书，然后说；“那好，那给我来两盒吧。”这时，我告诉她：“这种是植物药，起效比较慢，需要疗程服用效果更好，五盒一个疗程，病要治就要治彻底。”她想了想就一次性购买了五盒和一盒左炔诺孕酮肠溶胶囊</w:t>
      </w:r>
      <w:r>
        <w:rPr>
          <w:lang w:val="en-US" w:eastAsia="zh-C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6:46:00Z</dcterms:created>
  <dc:creator>微软用户</dc:creator>
  <dc:description/>
  <dc:language>en-US</dc:language>
  <cp:lastModifiedBy>Administrator</cp:lastModifiedBy>
  <dcterms:modified xsi:type="dcterms:W3CDTF">2015-03-22T13:02:19Z</dcterms:modified>
  <cp:revision>1</cp:revision>
  <dc:subject/>
  <dc:title>左炔诺孕酮+二十五味鬼臼丸销售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