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藏药”案例分析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某天一位中年男士走进来，一只手捂住胃部，面无血色。我走上去询问他哪里不舒服，他用微弱的声音答道：“给我拿点药，我胃疼。”我先扶他到椅子上休息，并倒了一杯温水给他。接着马上拿了一盒十五味黑药丸，打开之后取了三颗给他，叫他咬碎了吞下去。他接过之后马上放在嘴里嚼烂吞下去了。我看着他把药吃完，又给他倒了一大杯温水，并叮嘱他在这里休息一会，多喝点水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没过多久，他走过来收银台付钱，当时他的面色已经好了许多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我问他：“好些了吗？”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他说：“好多了，已经没有刚刚那么疼了。谢谢你！”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我说：“没事儿，应该的。那你平时也有这样的现象吗？”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他回答道：“嗯，我有胃炎，一直都在吃药。头段时间我感觉好得差不多了，就没吃药了，不晓得今天咋的又痛的这么凶。”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我说：“那你之前都吃的什么药？”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他说：“奥美拉唑”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我说：“那你继续吃奥美拉唑嘛，再加上十五味黑药丸一起吃。十五味黑药丸有修复胃黏膜的作用，这样中西药结合起，标本兼治。好的快一些。”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但是顾客听到价格以后觉得有些贵，就走了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半小时以后，他又来了，找到我要了四盒十五味黑药丸和三盒奥美拉唑。一边付钱的时候他一边说：“吃了这个黑药丸，感觉是要比吃那些胃药好些，效果确实不错。”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之后我还给他说了一些注意事项和饮食规律，他很感谢的就走了。</w:t>
      </w:r>
    </w:p>
    <w:p>
      <w:pPr>
        <w:pStyle w:val="Normal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5406" w:leader="none"/>
        </w:tabs>
        <w:jc w:val="left"/>
        <w:rPr>
          <w:b/>
          <w:b/>
          <w:kern w:val="2"/>
          <w:sz w:val="21"/>
          <w:szCs w:val="21"/>
          <w:lang w:val="en-US" w:eastAsia="zh-CN" w:bidi="ar-SA"/>
        </w:rPr>
      </w:pPr>
      <w:r>
        <w:rPr>
          <w:b/>
          <w:kern w:val="2"/>
          <w:sz w:val="21"/>
          <w:szCs w:val="21"/>
          <w:lang w:val="en-US" w:eastAsia="zh-CN" w:bidi="ar-SA"/>
        </w:rPr>
        <w:tab/>
      </w:r>
      <w:r>
        <w:rPr>
          <w:b/>
          <w:kern w:val="2"/>
          <w:sz w:val="21"/>
          <w:szCs w:val="21"/>
          <w:lang w:val="en-US" w:eastAsia="zh-CN" w:bidi="ar-SA"/>
        </w:rPr>
        <w:t>十二桥店：唐丽</w:t>
      </w:r>
    </w:p>
    <w:p>
      <w:pPr>
        <w:pStyle w:val="Normal"/>
        <w:tabs>
          <w:tab w:val="clear" w:pos="420"/>
          <w:tab w:val="left" w:pos="5406" w:leader="none"/>
        </w:tabs>
        <w:jc w:val="left"/>
        <w:rPr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  <w:b/>
          <w:kern w:val="2"/>
          <w:sz w:val="21"/>
          <w:szCs w:val="21"/>
          <w:lang w:val="en-US" w:eastAsia="zh-CN" w:bidi="ar-SA"/>
        </w:rPr>
        <w:t xml:space="preserve">                                                         </w:t>
      </w:r>
      <w:r>
        <w:rPr>
          <w:b/>
          <w:kern w:val="2"/>
          <w:sz w:val="21"/>
          <w:szCs w:val="21"/>
          <w:lang w:val="en-US" w:eastAsia="zh-CN" w:bidi="ar-SA"/>
        </w:rPr>
        <w:t>2015.3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37:00Z</dcterms:created>
  <dc:creator>user</dc:creator>
  <dc:description/>
  <dc:language>en-US</dc:language>
  <cp:lastModifiedBy>Administrator</cp:lastModifiedBy>
  <dcterms:modified xsi:type="dcterms:W3CDTF">2015-03-22T09:39:01Z</dcterms:modified>
  <cp:revision>2</cp:revision>
  <dc:subject/>
  <dc:title>“藏药”案例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