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系大邑东壕沟店电费问题作此说明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大邑东壕沟店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今未缴纳过电费，原因是电力公司抄表员没有按时抄表。一直到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的时候来抄了一次表。告之门店人员电费为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多元，让门店人员到电力公司缴费。我们人员到电力公司缴费时，收费员说没有数据交不了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我们联系了抄表员，之后的几个月我们每个月都去电力公司缴费，都没有数据。到了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抄表员来抄表了，显示我们的电费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多元。当时我们就觉得数据不对，找抄表员核实，抄表员也觉得我们电表有问题，说回去问一下联系我们。到最后也一直没有给我们联系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其中我们也联系过他，但也一直没有给说法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我们也一直没有停电至今</w:t>
      </w:r>
      <w:r>
        <w:rPr>
          <w:sz w:val="28"/>
          <w:szCs w:val="28"/>
          <w:lang w:val="en-US" w:eastAsia="zh-CN"/>
        </w:rPr>
        <w:t xml:space="preserve">.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特此说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大邑东壕沟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5.3.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9:35Z</dcterms:created>
  <dc:creator/>
  <dc:description/>
  <dc:language>en-US</dc:language>
  <cp:lastModifiedBy>Administrator</cp:lastModifiedBy>
  <dcterms:modified xsi:type="dcterms:W3CDTF">2015-03-22T07:55:43Z</dcterms:modified>
  <cp:revision>0</cp:revision>
  <dc:subject/>
  <dc:title>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