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476,49925,11133,134199,39391,58447,1985,2808,91385,1334,136473,4753,135085,104146,2868,25464,38294,12026,43793,72813,122707,54485,48523,49889,136144,54211,53851,100741,14006,12835,109595,10908,35736,112255,45681,39065,3717,101084,2242,1201,68278,2255,137407,104250,1267,40014,84757,9548,41576,12260,122311,74404,2653,40191,10379,58959,12286,171,2070,134703,10344,107396,2052,44337,137483,5086,16762,650,117370,130499,39855,17344,67458,117372,1286,93503,1604,134294,135143,136056,136053,52540,82164,27176,1331,122671,71767,136141,11768,131590,50287,40933,4067,763,7349,26055,55229,11108,11551,106233,1466,97710,50177,15613,130917,119024,50179,66165,2321,63027,50180,63480,30743,93389,31165,39536,16127,74016,46602,57292,13145,62954,3904,77860,137197,134830,49970,18244,28315,104531,67700,1603,137702,54212,10365,1826,39926,38782,134725,69315,103185,130864,119999,22597,1984,39400,106188,122367,44575,40935,122370,19504,19442,104120,114405,11842,55690,130527,1645,74377,40982,135320,29472,39221,1262,2596,39399,121975,50176,67470,28207,50178,72942,95043,42866,104261,35548,3126,123527,47315,28667,20688,23096,3030,39999,58256,105245,58407,69464,660,135129,14636,85682,646,55978,228,25673,70745,34047,85153,26264,72636,137513,33588,38924,137280,24984,16512,23123,1408,254,137280,136149,3052,28949,9378,25404,95470,35240,525,104541,333,58475,110802,44362,45064,107096,2143,60328,106221,122522,56561,64747,37802,24149,43211,10826,390,45749,40230,9955,1949,73625,83308,1465,1229,1249,8425,63710,21692,68116,124803,77736,9697,136143,40265,106225,13695,88726,78,59432,39780,92486,34493,30878,60072,122292,135313,47501,85996,43227,115347,42908,1557,95624,13613,32599,23897,29229,35144,135540,58522,133461,135906,28215,42599,40192,67345,73846,55824,14608,32596,42599,136484,16641,46502,689,12009,3756,24816,17362,136396,94060,121065,127318,10228,111902,42781,40939,905,44479,28288,137287,55808,50399,55639,941,17313,1648,34474,400,384,12448,10969,10968,84546,84545,110207,11203,363,49354,125563,87972,132390,108240,108241,12502,2206,10733,4265,9627,2078,2182,100899,266,10800,41849,54467,3190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7414,29722,33211,105510,84347,102594,102592,102591,119717,68364,96033,96419,102569,84346,53691,109454,126331,33940,82079,101409,98624,124866,69084,134790,73776,63973,119038,136687,137468,136685,124304,124305,124308,82031,137466,54827,63066,23862,37221,23858,17007,128559,62809,124248,95304,134731,134859,46277,134828,5989046278,20478,135086,2994,3121,100529,67704,2741,105381,119118,136523,5547,7625,23352,101088,131482,20288,46488,68440,8165,8162,42351,136527,82029,65389,128962,129935,40995,138584,88019,112229,115320,137339,126314,137325,137359,137337,129934,99543,136780,96073,122654,62594,138553,101399,131797136779,130136,119793,90557,137821,137823,137822,110702,110701,114231,64897,134900,30114,126081,137115,50276,1856,128525,128518,128517,111912,136455,11449,136673,137243,131812,18560,9066,8221,22497,8220,18546,97361,22409,9102,85335,102599,22453,120849,65790,21833,22406,22397,48937,132252,86518,132413,93464,29515,123758,47191,68503,18887,54759,22425,25309,64526,39750,28469,70676,70394,67407,94086,69274,30913,109536,69269,107731,32016,128940,46652,46650,69550,46651,46653,46655,48568,134182,284599,136687,137468,136685,82031,137466,54827,124304,124308,124305,134325,74402,132592,69778,115220,127434,73109,70682,83148,114881,47447,67409,67413,67696,67453,67405,67454,69265,22409,67960,37232,104168,37235,94152,67415,67667,65791,109534,47790,89424,69770,130036,130035,69948,73588,73578,132583,115218,69771,73577,69869,69769,73592,73619,73574,69775,47787,97363,69947,65798,97362,93496,47454,41496,47456,114031,120850,73109,67414,73576,73543,22383,69951,54421,69268,94192,69871,46601,118634,137232,137233,66056,66050,351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5:37:13Z</dcterms:created>
  <dc:creator/>
  <dc:description/>
  <dc:language>en-US</dc:language>
  <cp:lastModifiedBy>Administrator</cp:lastModifiedBy>
  <dcterms:modified xsi:type="dcterms:W3CDTF">2015-03-22T07:07:06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