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Tt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金带街盘点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白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5.03.19        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0 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停电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白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5.03.20         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停电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骆素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白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5.03.20         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3-22T02:12:40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