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新繁店安全员编制的</w:t>
            </w:r>
            <w:r>
              <w:rPr/>
              <w:t>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安全工作一直是员工范旭在完成，但门店之前未上报编制，为了保障该项工作的正规开展，特此申请新繁店员工范旭为本店安全员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繁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朱朝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dc:language>en-US</dc:language>
  <cp:lastModifiedBy>Administrator</cp:lastModifiedBy>
  <cp:lastPrinted>2008-09-05T15:51:00Z</cp:lastPrinted>
  <dcterms:modified xsi:type="dcterms:W3CDTF">2015-03-22T01:56:0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