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/>
      </w:pPr>
      <w:r>
        <w:rPr/>
        <w:t>3</w:t>
      </w:r>
      <w:r>
        <w:rPr/>
        <w:t>月</w:t>
      </w:r>
      <w:r>
        <w:rPr/>
        <w:t>19</w:t>
      </w:r>
      <w:r>
        <w:rPr/>
        <w:t>号我们店盘点，大家都很忙，又进来了一些顾客，于是大家就更忙了，不知啥时进来了一位阿姨，一直站在那里，我们都没注意到，还是片长提醒我说那里有个阿姨，我这才迎了过去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阿姨你好，你需要些什么</w:t>
      </w:r>
      <w:r>
        <w:rPr>
          <w:lang w:eastAsia="zh-CN"/>
        </w:rPr>
        <w:t>帮助</w:t>
      </w:r>
      <w:r>
        <w:rPr/>
        <w:t>？”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“</w:t>
      </w:r>
      <w:r>
        <w:rPr>
          <w:color w:val="0000FF"/>
        </w:rPr>
        <w:t>我</w:t>
      </w:r>
      <w:r>
        <w:rPr>
          <w:color w:val="0000FF"/>
          <w:lang w:eastAsia="zh-CN"/>
        </w:rPr>
        <w:t>椎间</w:t>
      </w:r>
      <w:r>
        <w:rPr>
          <w:color w:val="0000FF"/>
        </w:rPr>
        <w:t>盘突出，还有骨质增生，腰和腿都痛”（阿姨很焦虑的望着我</w:t>
      </w:r>
      <w:r>
        <w:rPr>
          <w:color w:val="0000FF"/>
          <w:lang w:eastAsia="zh-CN"/>
        </w:rPr>
        <w:t>，她的左手一直弯曲着</w:t>
      </w:r>
      <w:r>
        <w:rPr>
          <w:color w:val="0000FF"/>
        </w:rPr>
        <w:t>）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哦，那你以前年轻的时候从来没补过钙吧，要不买点钙回家补补嘛”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“</w:t>
      </w:r>
      <w:r>
        <w:rPr>
          <w:color w:val="0000FF"/>
        </w:rPr>
        <w:t>钙呀，有，买了好多，就是你们这的买一送一的钙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哦，这样啊，如果有条件可以买这个舒筋健腰丸，就是电视上打过广告的的那个，而且也是几十年的老药了，疗效也是有口碑的，就是价格有点贵，要七百九”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“</w:t>
      </w:r>
      <w:r>
        <w:rPr>
          <w:color w:val="0000FF"/>
        </w:rPr>
        <w:t>这么贵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阿姨，这个药主要是在给你治病的同时还可以调理你的身体，一般是身体差，肝肾不足，才会的这个病，这个药都是些名贵中药，可以补你的肝肾调理你的身体达到治病效果，这一盒可以吃一个月”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“</w:t>
      </w:r>
      <w:r>
        <w:rPr>
          <w:color w:val="0000FF"/>
        </w:rPr>
        <w:t>吃这么久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阿姨，你这个病又不是一两天得的，又不像感冒吃一两道药就好了，你说是不是！说不定你吃了一盒效果好，还会来接到买几盒”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“</w:t>
      </w:r>
      <w:r>
        <w:rPr>
          <w:color w:val="0000FF"/>
        </w:rPr>
        <w:t>好嘛，我就听你一回，买一盒！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好的，阿姨！不过这个药对腰椎间盘出有效果，但对骨质增生效果就要差点，我们是有句说句哈，要不你再拿点抗骨增生丸去套起服用，双管齐下”</w:t>
      </w:r>
    </w:p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      </w:t>
      </w:r>
      <w:r>
        <w:rPr/>
        <w:t>于是我又拿了两盒抗骨增生丸陪阿姨到了收银台，在等收银的同时我就跟阿姨聊起了家常，</w:t>
      </w:r>
      <w:r>
        <w:rPr>
          <w:lang w:eastAsia="zh-CN"/>
        </w:rPr>
        <w:t>她跟我还是一个小区的，冒昧地问了她的手的情况，</w:t>
      </w:r>
      <w:r>
        <w:rPr/>
        <w:t>当我知道她的手受伤了后，我试探性的提起了我们的藏药三味甘露散，</w:t>
      </w:r>
      <w:r>
        <w:rPr>
          <w:lang w:eastAsia="zh-CN"/>
        </w:rPr>
        <w:t>专门针对骨折，接骨有专业疗效，</w:t>
      </w:r>
      <w:r>
        <w:rPr/>
        <w:t>因为我也要考虑到顾客的消费能力，</w:t>
      </w:r>
      <w:r>
        <w:rPr>
          <w:lang w:eastAsia="zh-CN"/>
        </w:rPr>
        <w:t>没太强迫，</w:t>
      </w:r>
      <w:r>
        <w:rPr/>
        <w:t>没想到阿姨主动</w:t>
      </w:r>
      <w:r>
        <w:rPr>
          <w:lang w:eastAsia="zh-CN"/>
        </w:rPr>
        <w:t>再认真看完功效后，出于刚才建立的信任，最后</w:t>
      </w:r>
      <w:r>
        <w:rPr/>
        <w:t>接受了</w:t>
      </w:r>
      <w:r>
        <w:rPr>
          <w:lang w:eastAsia="zh-CN"/>
        </w:rPr>
        <w:t>，还说先拿一盒吃吃，如果效果好还要再来拿</w:t>
      </w:r>
      <w:r>
        <w:rPr>
          <w:lang w:val="en-US" w:eastAsia="zh-CN"/>
        </w:rPr>
        <w:t>!!!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通过这个其实并不起眼的销售案例，但我对销售有了另一番认识：</w:t>
      </w:r>
      <w:r>
        <w:rPr>
          <w:lang w:val="en-US" w:eastAsia="zh-CN"/>
        </w:rPr>
        <w:t>1.</w:t>
      </w:r>
      <w:r>
        <w:rPr>
          <w:lang w:val="en-US" w:eastAsia="zh-CN"/>
        </w:rPr>
        <w:t>必需清楚掌握每个药品的功效，是所有销售的前提</w:t>
      </w:r>
      <w:r>
        <w:rPr>
          <w:lang w:val="en-US" w:eastAsia="zh-CN"/>
        </w:rPr>
        <w:t>2.</w:t>
      </w:r>
      <w:r>
        <w:rPr>
          <w:lang w:val="en-US" w:eastAsia="zh-CN"/>
        </w:rPr>
        <w:t>有耐心，聊天，探索其实的真正需求，合适就介绍，没合适的也不要乱推乱介绍</w:t>
      </w:r>
      <w:r>
        <w:rPr>
          <w:lang w:val="en-US" w:eastAsia="zh-CN"/>
        </w:rPr>
        <w:t>3.</w:t>
      </w:r>
      <w:r>
        <w:rPr>
          <w:lang w:val="en-US" w:eastAsia="zh-CN"/>
        </w:rPr>
        <w:t>以退为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9:49:00Z</dcterms:created>
  <dc:creator>微软用户</dc:creator>
  <dc:description/>
  <dc:language>en-US</dc:language>
  <cp:lastModifiedBy>Administrator</cp:lastModifiedBy>
  <dcterms:modified xsi:type="dcterms:W3CDTF">2015-03-22T01:42:14Z</dcterms:modified>
  <cp:revision>8</cp:revision>
  <dc:subject/>
  <dc:title>3月19号我们店盘点，大家都很忙，又进来了一些顾客，于是大家就更忙了，不知啥时进来了一位阿姨，一直站在那里，我们都没注意到，还是片长提醒我说那里有个阿姨，我这才迎了过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