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3"/>
        <w:jc w:val="left"/>
        <w:rPr/>
      </w:pPr>
      <w:r>
        <w:rPr>
          <w:rFonts w:eastAsia="隶书"/>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
          <w:sz w:val="44"/>
        </w:rPr>
        <w:t xml:space="preserve">        </w:t>
      </w:r>
      <w:r>
        <w:rPr>
          <w:rFonts w:eastAsia="隶书"/>
          <w:sz w:val="44"/>
        </w:rPr>
        <w:t>太极大药房公文呈报单</w:t>
      </w:r>
    </w:p>
    <w:p>
      <w:pPr>
        <w:pStyle w:val="Normal"/>
        <w:jc w:val="center"/>
        <w:rPr/>
      </w:pPr>
      <w:r>
        <w:rPr>
          <w:rFonts w:cs="宋体;SimSun" w:ascii="宋体;SimSun" w:hAnsi="宋体;SimSun"/>
        </w:rPr>
        <w:t xml:space="preserve">                                                   </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2</w:t>
      </w:r>
      <w:r>
        <w:rPr>
          <w:rFonts w:ascii="宋体;SimSun" w:hAnsi="宋体;SimSun" w:cs="宋体;SimSun"/>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标题：关于都江堰店诺氟沙星抽检不合格的情况说明及征求公司处理意见</w:t>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尊敬的公司领导：</w:t>
            </w:r>
          </w:p>
          <w:p>
            <w:pPr>
              <w:pStyle w:val="Normal"/>
              <w:ind w:firstLine="570"/>
              <w:rPr/>
            </w:pPr>
            <w:r>
              <w:rPr/>
              <w:t>我于</w:t>
            </w:r>
            <w:r>
              <w:rPr/>
              <w:t>25</w:t>
            </w:r>
            <w:r>
              <w:rPr/>
              <w:t>日接到都江堰食品药品监督管理部门的通知，到药监局去领取西南药业诺氟沙星胶囊的检验报告，抽检时间是</w:t>
            </w:r>
            <w:r>
              <w:rPr/>
              <w:t>2014</w:t>
            </w:r>
            <w:r>
              <w:rPr/>
              <w:t>年</w:t>
            </w:r>
            <w:r>
              <w:rPr/>
              <w:t>9</w:t>
            </w:r>
            <w:r>
              <w:rPr/>
              <w:t>月</w:t>
            </w:r>
            <w:r>
              <w:rPr/>
              <w:t>2</w:t>
            </w:r>
            <w:r>
              <w:rPr/>
              <w:t>日，批号：</w:t>
            </w:r>
            <w:r>
              <w:rPr/>
              <w:t>140101</w:t>
            </w:r>
            <w:r>
              <w:rPr/>
              <w:t>抽检数量</w:t>
            </w:r>
            <w:r>
              <w:rPr/>
              <w:t>9</w:t>
            </w:r>
            <w:r>
              <w:rPr/>
              <w:t>盒。</w:t>
            </w:r>
            <w:r>
              <w:rPr/>
              <w:t>26</w:t>
            </w:r>
            <w:r>
              <w:rPr/>
              <w:t>日上午我到药监局领取了检验报告，报告显示该品种抽检不合格。（不合格内容：性状和溶出度）。领取报告的时候，马驰（副局长，电话：</w:t>
            </w:r>
            <w:r>
              <w:rPr/>
              <w:t>13880539369</w:t>
            </w:r>
            <w:r>
              <w:rPr/>
              <w:t>）要求尽快准备</w:t>
            </w:r>
            <w:r>
              <w:rPr/>
              <w:t>4</w:t>
            </w:r>
            <w:r>
              <w:rPr/>
              <w:t>样资料交到药监局，同药监局药械科马琳怡（电话：</w:t>
            </w:r>
            <w:r>
              <w:rPr/>
              <w:t>18583277698</w:t>
            </w:r>
            <w:r>
              <w:rPr/>
              <w:t>）老师和郭利华（</w:t>
            </w:r>
            <w:r>
              <w:rPr/>
              <w:t>13880536231</w:t>
            </w:r>
            <w:r>
              <w:rPr/>
              <w:t>）老师一起处理此次事件。</w:t>
            </w:r>
            <w:r>
              <w:rPr/>
              <w:t>1</w:t>
            </w:r>
            <w:r>
              <w:rPr/>
              <w:t>、购进票据（门店上票据已准备好，票据上时间是</w:t>
            </w:r>
            <w:r>
              <w:rPr/>
              <w:t>2014</w:t>
            </w:r>
            <w:r>
              <w:rPr/>
              <w:t>年</w:t>
            </w:r>
            <w:r>
              <w:rPr/>
              <w:t>8</w:t>
            </w:r>
            <w:r>
              <w:rPr/>
              <w:t>月</w:t>
            </w:r>
            <w:r>
              <w:rPr/>
              <w:t>26</w:t>
            </w:r>
            <w:r>
              <w:rPr/>
              <w:t>日、数量</w:t>
            </w:r>
            <w:r>
              <w:rPr/>
              <w:t>10</w:t>
            </w:r>
            <w:r>
              <w:rPr/>
              <w:t>盒、供货商西航港）</w:t>
            </w:r>
            <w:r>
              <w:rPr/>
              <w:t>2</w:t>
            </w:r>
            <w:r>
              <w:rPr/>
              <w:t>、委托书（表示公司委托某人全权处理此次事件，可能涉及到处罚）。</w:t>
            </w:r>
            <w:r>
              <w:rPr/>
              <w:t>3</w:t>
            </w:r>
            <w:r>
              <w:rPr/>
              <w:t>、供货方资质。</w:t>
            </w:r>
            <w:r>
              <w:rPr/>
              <w:t>4</w:t>
            </w:r>
            <w:r>
              <w:rPr/>
              <w:t>、统计我们连锁都江堰所有门店该批号的诺氟沙星胶囊还有多少库存并立即下柜，统计好后分门店和数量用表格形式</w:t>
            </w:r>
            <w:r>
              <w:rPr/>
              <w:t>QQ</w:t>
            </w:r>
            <w:r>
              <w:rPr/>
              <w:t>上报给马琳怡老师。（目前已经统计好各门店该批号诺氟沙星胶囊剩余数量，但未上报药监局马琳怡老师，正在请示公司是否上报，如何报）。在同马副局长交谈中，马副局长提到“此次品种检验不合格，按照规定为劣药。马副局长将同局长商议，是否报都江堰人社局（如果报人社局可能将影响门店刷卡），是否报重庆市药监局（因为西南药业是重庆企业），而且提到马上</w:t>
            </w:r>
            <w:r>
              <w:rPr/>
              <w:t>3.15</w:t>
            </w:r>
            <w:r>
              <w:rPr/>
              <w:t>了，如果处理不好，一旦通报后果很严重。”领到报告后，我联系了质管部王利燕，发展部张童，西南药业黄娅。因此次事件比较特殊希望公司领导尽快牵头处理，以免造成不好的影响。</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崇都片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成俊</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负责人意见：</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25" w:right="461"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rPr>
  </w:style>
  <w:style w:type="paragraph" w:styleId="Style16">
    <w:name w:val="结束语"/>
    <w:basedOn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8:00Z</dcterms:created>
  <dc:creator>yida</dc:creator>
  <dc:description/>
  <cp:keywords/>
  <dc:language>en-US</dc:language>
  <cp:lastModifiedBy>hp</cp:lastModifiedBy>
  <cp:lastPrinted>2010-12-12T08:51:00Z</cp:lastPrinted>
  <dcterms:modified xsi:type="dcterms:W3CDTF">2015-03-02T09:59:00Z</dcterms:modified>
  <cp:revision>3</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