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20"/>
          <w:lang w:val="en-US" w:eastAsia="zh-CN"/>
        </w:rPr>
        <w:t>%</w:t>
      </w:r>
      <w:r>
        <w:rPr>
          <w:rFonts w:eastAsia="隶书;宋体"/>
        </w:rPr>
        <w:t xml:space="preserve">               </w:t>
      </w:r>
      <w:r>
        <w:rPr/>
        <w:t xml:space="preserve">                                  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变更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由于我店原质管员胡英已辞职，现申请由李小平担任质管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特此申请，请</w:t>
            </w:r>
            <w:r>
              <w:rPr/>
              <w:t>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科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琴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3-02T09:25:21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