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尊敬的领导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关于都江堰市社保放开生活用品，经调查部分药店，实际情况如下表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饮料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健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化妆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食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保连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卫康连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红牛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按摩器，披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浴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仁堂等洗化用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饼干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宝瓶堂连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聚仁堂连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普生堂药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永利药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eastAsia="zh-CN"/>
        </w:rPr>
      </w:pPr>
      <w:r>
        <w:rPr>
          <w:sz w:val="28"/>
          <w:szCs w:val="28"/>
          <w:lang w:eastAsia="zh-CN"/>
        </w:rPr>
        <w:t>建议：一，目前，都江堰市药房生活用品销售以</w:t>
      </w:r>
      <w:r>
        <w:rPr>
          <w:position w:val="0"/>
          <w:sz w:val="28"/>
          <w:sz w:val="28"/>
          <w:szCs w:val="28"/>
          <w:vertAlign w:val="baseline"/>
          <w:lang w:eastAsia="zh-CN"/>
        </w:rPr>
        <w:t>卫康连锁为主；本土另一主要连锁医保公司以隐蔽形式销售，其它药房几无陈列。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二，建议门店先以适量生活用品呈列（如：云南白药牙膏，舒适达牙膏，无糖食品等），后观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1:00Z</dcterms:created>
  <dc:creator>123</dc:creator>
  <dc:description/>
  <dc:language>en-US</dc:language>
  <cp:lastModifiedBy>123</cp:lastModifiedBy>
  <dcterms:modified xsi:type="dcterms:W3CDTF">2015-03-02T08:40:10Z</dcterms:modified>
  <cp:revision>2</cp:revision>
  <dc:subject/>
  <dc:title>医保连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