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城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旗舰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旗舰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0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：日均销售任务：</w:t>
      </w:r>
      <w:r>
        <w:rPr>
          <w:rFonts w:cs="宋体;SimSun" w:ascii="宋体;SimSun" w:hAnsi="宋体;SimSun"/>
          <w:szCs w:val="21"/>
        </w:rPr>
        <w:t>72983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4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4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2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8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                  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4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3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96"/>
        <w:gridCol w:w="850"/>
        <w:gridCol w:w="819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系列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45.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59.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期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71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活动优缺点】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保健品买赠活动优惠力度大，因节假日送礼需求较大，活动内容对顾客吸引力较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活动期间保健品销售</w:t>
      </w:r>
      <w:r>
        <w:rPr>
          <w:rFonts w:cs="宋体;SimSun" w:ascii="宋体;SimSun" w:hAnsi="宋体;SimSun"/>
          <w:sz w:val="28"/>
          <w:szCs w:val="28"/>
        </w:rPr>
        <w:t>91759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节日期间店内外活动氛围布置较好，人气较好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活动因临时提前，其最终结果是有利的，但活动前期，部分忠实顾客未通知到位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药精品系列，活动效果较差，活动期间销售情况较差，日均销售</w:t>
      </w:r>
      <w:r>
        <w:rPr>
          <w:rFonts w:cs="宋体;SimSun" w:ascii="宋体;SimSun" w:hAnsi="宋体;SimSun"/>
          <w:sz w:val="28"/>
          <w:szCs w:val="28"/>
        </w:rPr>
        <w:t>17564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活动时间提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，时间把握较好。满足了节前门店顾客需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03-02T07:38:00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