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03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曲模布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05-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0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经济人民护士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楠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6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5-03-02T07:14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