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2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外墙瓷砖修补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门店外墙瓷砖无缘无故掉落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张，门框上沿的瓷砖也掉落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，存在严重的安全隐患，望公司尽快安排人员到现场实际勘察，并修补！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敏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5-03-02T07:04:18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