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工作顺利开展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3"/>
        </w:numPr>
        <w:ind w:left="0" w:firstLine="5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四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3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午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2</w:t>
            </w:r>
            <w:r>
              <w:rPr>
                <w:rStyle w:val="Font11"/>
                <w:lang w:val="en-US" w:eastAsia="zh-CN" w:bidi="ar-SA"/>
              </w:rPr>
              <w:t>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太极好儿男》、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盘点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: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午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午休</w:t>
            </w:r>
          </w:p>
        </w:tc>
      </w:tr>
      <w:tr>
        <w:trPr>
          <w:trHeight w:val="259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午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店一目录实施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培训规划通报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场休息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运战报通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重点工作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—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Style w:val="Font11"/>
                <w:lang w:val="en-US" w:eastAsia="zh-CN" w:bidi="ar-SA"/>
              </w:rPr>
              <w:t>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部门工作沟通、公司领导讲话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2"/>
        </w:numPr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五年三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1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Administrator</cp:lastModifiedBy>
  <cp:lastPrinted>2015-03-02T14:41:00Z</cp:lastPrinted>
  <dcterms:modified xsi:type="dcterms:W3CDTF">2015-03-02T06:46:2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